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Р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ЕЛЬКОГО ПОСЕЛЕНИЯ ВЫСОК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МЕШКОВСКИЙ РАЙОН</w:t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0.10.2020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постановление №144 от 01.12.2016 года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программы комплексного развития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ранспортной инфраструктуры муниципального образования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е поселение Высоково на 2017-2030 годы» 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ред. постановления №63 от 24.09.2019 года, №59 от 03.09.2020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.1 пункта 4 статьи 6 Градостроительного кодекса РФ, статьей 179 Бюджетного кодекса РФ,  пунктом 5 части 1 статьи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Тверской области №79-пп от 12.03.2019 года, Уставом сельского поселения Высоково в целях разработки комплекса мероприятий направленных на повышение надежности, эффективности  работы объектов транспортной инфраструктуры, расположенных на территории муниципального образования, администрация сельского поселения Высоково</w:t>
        <w:tab/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становление №144 от 01.12.2016 года «Об утверждении программы комплексного развития инфраструктуры муниципального образования сельское поселение Высоко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№63 от 24.09.2019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59 от 03.09.2020 года. (Приложение 1)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народовать настоящее постановление согласно действующему законодательств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</w:t>
        <w:tab/>
        <w:tab/>
        <w:tab/>
        <w:tab/>
        <w:t>Е.В. Смородов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ысоково 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.10.2020 №66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новой редакции:</w:t>
      </w:r>
    </w:p>
    <w:p>
      <w:pPr>
        <w:pStyle w:val="Style21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1"/>
      </w:tblGrid>
      <w:tr>
        <w:trPr>
          <w:trHeight w:val="7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 транспортной инфраструктуры  на территории муниципального образования  сельское поселение Высоково на 2017-203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25  декабря 2015 года N 1440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хема территориального планирования МО Тверской области «Рамешков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план сельского поселения Высо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землепользования и застройки сельского поселения Высоково</w:t>
            </w:r>
          </w:p>
        </w:tc>
      </w:tr>
      <w:tr>
        <w:trPr>
          <w:trHeight w:val="5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сельское поселения Высоково Рамешковского района Тверской области </w:t>
            </w:r>
          </w:p>
        </w:tc>
      </w:tr>
      <w:tr>
        <w:trPr>
          <w:trHeight w:val="5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ельское поселения Высоково Рамешковского района Тверской области</w:t>
            </w:r>
          </w:p>
        </w:tc>
      </w:tr>
      <w:tr>
        <w:trPr>
          <w:trHeight w:val="87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сельского поселения Высоко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овет депутатов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омплексной безопасности и устойчивости транспортной системы.</w:t>
            </w:r>
          </w:p>
        </w:tc>
      </w:tr>
      <w:tr>
        <w:trPr>
          <w:trHeight w:val="8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- повышение надежности и безопасности транспортного обслуживан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</w:tc>
      </w:tr>
      <w:tr>
        <w:trPr>
          <w:trHeight w:val="16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каторы и показатели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транспортного обслуживания населения.</w:t>
            </w:r>
          </w:p>
        </w:tc>
      </w:tr>
      <w:tr>
        <w:trPr>
          <w:trHeight w:val="10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охватывают период 2017 – 2020 годы и на перспективу до 2030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7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источники финансировани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в 2017-2030 годах – 13 924,61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же финансирование программы может осуществляться за счет бюджетных средств разных уровней и привлечения внебюджетных источник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за счет средств местного бюджета составля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435,00 тыс. руб.</w:t>
            </w:r>
          </w:p>
          <w:p>
            <w:pPr>
              <w:pStyle w:val="TextBodyInden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ерованием, ямочным ремон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500,00 тыс. руб.</w:t>
            </w:r>
          </w:p>
          <w:p>
            <w:pPr>
              <w:pStyle w:val="TextBodyInden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800,00 тыс. руб.</w:t>
            </w:r>
          </w:p>
          <w:p>
            <w:pPr>
              <w:pStyle w:val="TextBodyInden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устройство пешеходных тротуаров, содержание дорог, с регулярным грейдерованием, ямочным ремон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м финансирования Программы составляет 1050,00 тыс. руб.</w:t>
            </w:r>
          </w:p>
          <w:p>
            <w:pPr>
              <w:pStyle w:val="TextBodyIndent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устройство пешеходных тротуаров, содержание дорог, с регулярным грейдерованием, ямочным ремонт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3574,00 тыс. руб.</w:t>
            </w:r>
          </w:p>
          <w:p>
            <w:pPr>
              <w:pStyle w:val="TextBodyInden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ерованием, ямочным ремон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2000,00 тыс. руб.</w:t>
            </w:r>
          </w:p>
          <w:p>
            <w:pPr>
              <w:pStyle w:val="TextBodyInden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ерованием, ямочным ремон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2500,00 тыс. руб.</w:t>
            </w:r>
          </w:p>
          <w:p>
            <w:pPr>
              <w:pStyle w:val="TextBodyInden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ерованием, ямочным ремон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-2030 год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3065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, ежегодно уточняются при формировании проектов бюджета поселения на соответствующий год.</w:t>
            </w:r>
          </w:p>
        </w:tc>
      </w:tr>
      <w:tr>
        <w:trPr>
          <w:trHeight w:val="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.  Мероприятия по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. Мероприятия по ремонту и строительству пешеходных и велосипедных дорож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  <w:tr>
        <w:trPr>
          <w:trHeight w:val="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транспортной инфрастру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транспорта общего польз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сети дорог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безопасности дорожного движения.</w:t>
            </w:r>
          </w:p>
        </w:tc>
      </w:tr>
      <w:tr>
        <w:trPr>
          <w:trHeight w:val="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ысоково и организации коммунального комплекса</w:t>
            </w:r>
          </w:p>
        </w:tc>
      </w:tr>
    </w:tbl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. Оценка объемов и источников финансирования мероприятий развития транспортной инфраструктуры изложить в новой редакции:</w:t>
      </w:r>
    </w:p>
    <w:p>
      <w:pPr>
        <w:pStyle w:val="Style21"/>
        <w:numPr>
          <w:ilvl w:val="1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Оценка объемов и источников финансирования мероприятий развития транспортной инфраструктуры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(тыс. руб)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03"/>
        <w:gridCol w:w="803"/>
        <w:gridCol w:w="910"/>
        <w:gridCol w:w="992"/>
        <w:gridCol w:w="992"/>
        <w:gridCol w:w="1006"/>
        <w:gridCol w:w="1006"/>
        <w:gridCol w:w="1006"/>
      </w:tblGrid>
      <w:tr>
        <w:trPr>
          <w:trHeight w:val="9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</w:t>
            </w:r>
          </w:p>
        </w:tc>
      </w:tr>
      <w:tr>
        <w:trPr>
          <w:trHeight w:val="251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 на территории МО сельское поселение Высоково (источник финансирования: местный бюджет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.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.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4,6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.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. Пролетарской с. Замытье   и содержание дор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в д. Борутино, Гнездилово, ул. Молодежной с. Замытье  и содержание дор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. Ловцов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( в т.ч. областной бюджет -640.0, местный бюджет-160.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в д. Рамен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.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760.0, местный бюджет-190.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а к деревни Агафоних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и содержание дорог в границах населенных пун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.0</w:t>
            </w:r>
          </w:p>
        </w:tc>
      </w:tr>
      <w:tr>
        <w:trPr>
          <w:trHeight w:val="12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дороги в д.Бобров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.61( в т.ч. 214.93-местный бюджет, 859.68- областной бюдже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дороги по Школьному переулку в д.Высоков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.00 ( в т.ч. 500- местный бюджет, 2000- областной бюдже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в д.Рамен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в д.Вереск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реезда в д.Ловц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924.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4.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5.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5:00Z</dcterms:created>
  <dc:creator>Высоково</dc:creator>
  <dc:description/>
  <dc:language>en-US</dc:language>
  <cp:lastModifiedBy>Наталья</cp:lastModifiedBy>
  <cp:lastPrinted>2020-09-03T15:18:00Z</cp:lastPrinted>
  <dcterms:modified xsi:type="dcterms:W3CDTF">2021-04-26T19:05:00Z</dcterms:modified>
  <cp:revision>2</cp:revision>
  <dc:subject/>
  <dc:title/>
</cp:coreProperties>
</file>